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IR SUCHEN VERSTÄRKU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Zur Verstärkung unserer Ordination suchen wir eine zuverlässige und engagierte </w:t>
      </w:r>
      <w:r>
        <w:rPr>
          <w:b/>
          <w:sz w:val="44"/>
          <w:szCs w:val="44"/>
        </w:rPr>
        <w:t>Reinigungskraft</w:t>
      </w:r>
      <w:r>
        <w:rPr>
          <w:sz w:val="32"/>
          <w:szCs w:val="32"/>
        </w:rPr>
        <w:t xml:space="preserve"> (m/w/d) auf geringfügiger Basi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fgabengebiet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Reinigung der Ordinations- und Sanitärräumlichkeiten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an 3-4 Tagen pro Woche für etwa 2-3 Stunde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hr Profil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Gründlichkeit und ein hohes Hygienebewusstsein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Diskretion und Verantwortungsbewusstsei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r bieten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Sichere Anstellung in einem freundlichen und kollegialen Umfeld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Flexible Arbeitszeiten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Gute Bezahlung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ür weitere Informationen stehen wir gerne zur Verfügung!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narztprax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Dr. Julian Kammerhofe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hamberg 3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441 Behamber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252 / 300 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n.kammerhofer@gmail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15:00Z</dcterms:created>
  <dc:creator>Ordination</dc:creator>
  <dc:description/>
  <dc:language>en-US</dc:language>
  <cp:lastModifiedBy>Ordination</cp:lastModifiedBy>
  <cp:lastPrinted>2025-06-12T14:43:00Z</cp:lastPrinted>
  <dcterms:modified xsi:type="dcterms:W3CDTF">2025-06-13T07:48:00Z</dcterms:modified>
  <cp:revision>8</cp:revision>
  <dc:subject/>
  <dc:title>WIR SUCHEN VERSTÄRKUNG</dc:title>
</cp:coreProperties>
</file>